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Regulaminu udzielania zamówień publicznych</w:t>
      </w:r>
    </w:p>
    <w:p>
      <w:pPr>
        <w:pStyle w:val="Normal"/>
        <w:spacing w:before="0" w:after="0"/>
        <w:jc w:val="both"/>
        <w:rPr/>
      </w:pPr>
      <w:r>
        <w:rPr/>
        <w:t>Znak sprawy: PSP.ZP.271.2.2017</w:t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tępowanie prowadzone w oparciu o art. 4 pkt. 8 ustawy z dnia 29 stycznia 2004 r. Prawo zamówień publicznych /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tj. Dz. U. z  2015 r. poz. 2164 ze zm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/>
      </w:pPr>
      <w:r>
        <w:rPr/>
        <w:t>Publiczna Szkoła Podstawowa w Fałkowie</w:t>
      </w:r>
    </w:p>
    <w:p>
      <w:pPr>
        <w:pStyle w:val="Normal"/>
        <w:spacing w:before="0" w:after="0"/>
        <w:jc w:val="both"/>
        <w:rPr/>
      </w:pPr>
      <w:r>
        <w:rPr/>
        <w:t>ul. Glinianki 47</w:t>
      </w:r>
    </w:p>
    <w:p>
      <w:pPr>
        <w:pStyle w:val="Normal"/>
        <w:spacing w:before="0" w:after="0"/>
        <w:jc w:val="both"/>
        <w:rPr/>
      </w:pPr>
      <w:r>
        <w:rPr/>
        <w:t>26-260 Fałków</w:t>
      </w:r>
    </w:p>
    <w:p>
      <w:pPr>
        <w:pStyle w:val="Normal"/>
        <w:spacing w:before="0" w:after="0"/>
        <w:jc w:val="both"/>
        <w:rPr/>
      </w:pPr>
      <w:r>
        <w:rPr/>
        <w:t>woj. świętokrzyskie</w:t>
      </w:r>
    </w:p>
    <w:p>
      <w:pPr>
        <w:pStyle w:val="Normal"/>
        <w:spacing w:before="0" w:after="0"/>
        <w:jc w:val="both"/>
        <w:rPr/>
      </w:pPr>
      <w:r>
        <w:rPr/>
        <w:t>NIP 768-13-70-166</w:t>
      </w:r>
    </w:p>
    <w:p>
      <w:pPr>
        <w:pStyle w:val="Normal"/>
        <w:spacing w:before="0" w:after="0"/>
        <w:jc w:val="both"/>
        <w:rPr/>
      </w:pPr>
      <w:r>
        <w:rPr/>
        <w:t>tel./fax (044) 787 35 08</w:t>
      </w:r>
    </w:p>
    <w:p>
      <w:pPr>
        <w:pStyle w:val="Normal"/>
        <w:spacing w:before="0" w:after="0"/>
        <w:jc w:val="both"/>
        <w:rPr/>
      </w:pPr>
      <w:r>
        <w:rPr/>
        <w:t xml:space="preserve">e-mail: </w:t>
      </w:r>
      <w:hyperlink r:id="rId2">
        <w:r>
          <w:rPr>
            <w:rStyle w:val="InternetLink"/>
          </w:rPr>
          <w:t>pspfalkow@op.pl</w:t>
        </w:r>
      </w:hyperlink>
    </w:p>
    <w:p>
      <w:pPr>
        <w:pStyle w:val="Normal"/>
        <w:spacing w:before="0" w:after="0"/>
        <w:jc w:val="both"/>
        <w:rPr/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(podać nazwę przedmiotu  zamówienia)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kcesywna dostawa i wyładunek oleju opałowego lekkiego na potrzeby Publicznej Szkoły Podstawowej im. Stefana Żeromskiego w Fałkowie w ilości 43 tys litrów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. Opis przedmiotu zamówienia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em zamówienia jest Sukcesywna dostawa i wyładunek oleju opałowego lekkiego na potrzeby Publicznej Szkoły Podstawowej im. Stefana Żeromskiego w Fałkowie </w:t>
      </w:r>
      <w:r>
        <w:rPr/>
        <w:t xml:space="preserve">o parametrach nie gorszych niż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80"/>
        <w:gridCol w:w="208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Właściwoś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Parametry minimaln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rtość opałowa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płynięcia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mperatura zapłonu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ęstość w temperaturze 15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epkość kinetyczna w 2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250°C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ład frakcyjny do 350°C, mi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zostałość po spopieleniu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siarki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wody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artość zanieczyszczeń stałych, max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ilości planowanej 43.000 litrów do kotłowni mieszczących się w budynkach Publicznej Szkoły Podstawowej im. Stefana Żeromskiego w Fałkowie, ul. Glinianki 47, 26-260 Fałków, woj. świętokrzyskie ( 2 kotłow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Ilość oleju opałowego wskazana w SIWZ ma charakter planowany. Faktyczna wielkość dostaw będzie odpowiednia do rzeczywistych potrzeb Zamawiającego </w:t>
        <w:br/>
        <w:t>z opcją +/- 10% do planowanych wielkości zamówieni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do miejsca przeznaczenia oraz wyładunek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oleju opałowego realizowane będą sukcesywnie, zgodnie z aktualnym zapotrzebowaniem Zamawiającego zgłoszonym każdorazowo telefonicznie lub fax lub email w okresie od dnia podpisania umowy do 31.12.2018r. W trakcie trwania umowy przewiduje się minimalne jednorazowe dostawy w ilości około 10 000 litrów (pojemność zbiorników kotłowni wynosi 6000 litrów + 8000 litrów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ozładunek oleju opałowego do zbiorników Zamawiającego wymaga zastosowania pompy przy autocysternie. Autocysterny, którymi dostarczany będzie olej opałowy nie mogą być dłuższe niż 10 mb. 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nie zawarta na okres  od  01.01.2018r dnia podpisania do 31.12.2018r.</w:t>
      </w:r>
    </w:p>
    <w:p>
      <w:pPr>
        <w:pStyle w:val="Normal"/>
        <w:suppressAutoHyphens w:val="true"/>
        <w:spacing w:lineRule="auto" w:line="276" w:before="0" w:after="0"/>
        <w:ind w:left="37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Przedmiot zamówienia opisany został wg. następujących kodów CPV -  09135100-5 Olej opałowy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/>
      </w:pPr>
      <w:r>
        <w:rPr/>
        <w:t>Osobą uprawnioną do kontaktowania się z Wykonawcami i udzielania wyjaśnień dotyczących postępowania w jest Pan Paweł Pękala</w:t>
      </w:r>
      <w:r>
        <w:rPr>
          <w:b/>
        </w:rPr>
        <w:t>/ tel.44 787353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7.00-15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/>
      </w:pPr>
      <w:r>
        <w:rPr/>
        <w:t>- złożyć w siedzibie Zamawiającego : Publiczna Szkoła Podstawowa w Fałkowie, ul. Glinianki 47, 26-260 Fałków, woj. Świętokrzyskie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u w:val="single"/>
        </w:rPr>
      </w:pPr>
      <w:r>
        <w:rPr>
          <w:b/>
          <w:bCs/>
          <w:color w:val="FF0000"/>
          <w:u w:val="single"/>
        </w:rPr>
        <w:t>w terminie do dnia 18.12.2017 , godz.11.00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Na załączonym formularzu cenowo - ofertowym należy przedstawić cenę ofertową za 1000 litrów z określeniem rabatu i marz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Fałków, dn.08.12.2017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1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pieczęć firmowa oferenta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Publiczna Szkoła Podstawowa</w:t>
        <w:br/>
        <w:t>im. Stefana Żeromskiego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w Fałkowie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l. Glinianki 47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6-260 Fał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u w:val="singl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wiązując do ogłoszenia o zapytaniu ofertowym na: „Sukcesywna dostawa i wyładunek oleju opałowego lekkiego na potrzeby Publicznej Szkoły Podstawowej im. Stefana Żeromskiego w Fałkowie w ilości 43 tys. litrów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/y, że przystępujemy do w/w przetargu składając niniejszą ofertę, opracowaną zgodnie z wymogami określonymi w SIW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Oferujemy realizację przedmiotu zamówienia na zasadach określonych w Zapytaniu ofertowym z dnia 08.12.2017r, na następujących warunkach cenowy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a netto producenta oleju opałowego (napędowego do celów grzewczych lub opałowych) z dni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08.12.2017r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wynosi: 2 353,00zł / za 1000litrów (Grupa Orle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00"/>
        <w:gridCol w:w="1482"/>
        <w:gridCol w:w="1450"/>
        <w:gridCol w:w="1430"/>
      </w:tblGrid>
      <w:tr>
        <w:trPr>
          <w:trHeight w:val="131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 produce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liczony rabat od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liczona marża do ceny za każde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artość podatku VAT 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 1000 litr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[zł]</w:t>
            </w:r>
          </w:p>
        </w:tc>
      </w:tr>
      <w:tr>
        <w:trPr>
          <w:trHeight w:val="27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 = 1-2+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 = 4+5</w:t>
            </w:r>
          </w:p>
        </w:tc>
      </w:tr>
      <w:tr>
        <w:trPr>
          <w:trHeight w:val="76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2 35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Oferowana cena brutto za 1000 litrów oleju opałowego z uwzględnieniem wszystkich kosztów niezbędnych do realizacji zamówienia wynosi  …………………………… zł (słownie……………………………………………………………………………………..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Termin płatności wynagrodzenia do 30 dn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Oświadcza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1) marża i rabat będą stałe przez cały okres realizacji zamówienia bez względu na zmiany ceny oleju opał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 xml:space="preserve">2) olej będzie dostarczany cysternami posiadającymi przepływomierze oleju </w:t>
        <w:br/>
        <w:t>z aktualnym świadectwem legaliz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3) jesteśmy gotowi do przystąpienia do dostawy i jej realizacji w terminie określonym w SIWZ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4) dostawy realizowane będą sukcesywnie etapami w terminach i miejscach wskazanych przez Zamawiając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5) zapoznaliśmy się ze specyfikacją istotnych warunków zamówienia i nie wnosimy do niej zastrzeżeń oraz uzyskaliśmy konieczne i niezbędne informacje dla przygotowania niniejszej ofert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6) zawarty w specyfikacji istotnych warunków zamówienia wzór umowy został przez nas zaakceptowany i zobowiązujemy się, w przypadku wyboru naszej oferty, do zawarcia umowy na warunkach w niej określony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7) uważamy się za związanych niniejszą ofertą przez okres 30 dni od dnia upływu terminu wyznaczonego na składanie ofert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ab/>
        <w:t>8) zobowiązujemy się do dokumentowania cen producenta za 1000 litrów w dniu rzeczywistych dost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. Uprawnionym do kontaktów z Zamawiającym jest: 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……………………………………………. tel.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data ……………..</w:t>
        <w:tab/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/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pis osoby upoważnionej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do reprezentowania Wykonawcy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(Projekt umowy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Załącznik nr 4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UMOWA NR 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warta w dniu  ....................................... roku pomiędzy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 ul. Glinianki 47, 26-260 Fałk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768-13-70-166</w:t>
        <w:tab/>
        <w:t>REGON: 0005563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prezentowanym prze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Dyrektora – Mirosławę Pal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Zamawiającym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P: …………………………...</w:t>
        <w:tab/>
        <w:t>REGON: 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eprezentującym firmę 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wanym w dalszej części umowy „Dostawcą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leca a Dostawca przyjmuje do wykonania dostawę oleju opałowego do Publiczn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Szkoły Podstawowej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m. Stefana Żeromskiego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/>
        <w:t xml:space="preserve"> o parametrach nie gorszych niż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60"/>
        <w:gridCol w:w="1542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łaściwośc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Jednostka mi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artość opało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J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,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płynięc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Temperatura zapłon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°C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Gęstość w temperaturze 15°C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kg/m³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6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epkość kinetyczna w 2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m²/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,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2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 frakcyjny do 350°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V/V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koksowaniu w 10% pozostałości destylacyjnej, max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zostałość po spopieleni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0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siar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% (m/m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1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w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wartość ciał obc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mg/kg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l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pl-PL"/>
              </w:rPr>
              <w:t>ocena wzrok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rwon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 przedmiot umowy, określony w § 1, składają się sukcesywne dostawy oleju opałowego w ilości planowanej około 43 000 litr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na ilość oleju opałowego ma charakter planowy i będzie dostosowana do rzeczywistych potrzeb Zamawiającego z opcją +/- 10% ilości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 zamówienia obejmuje również transport asortymentu do miejsca przeznaczenia oraz wyładunek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oleju opałowego realizowane będą sukcesywnie, zgodnie </w:t>
        <w:br/>
        <w:t>z aktualnym zapotrzebowaniem Zamawiającego zgłoszonym telefonicznie, faxem lub emailem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oleju odbywać się będzie w temperaturze rzeczywistej a ilość dostarczonego oleju przeliczana zostanie zalegalizowanym układem pomiarowym znajdującym się przy autocysternie na wartość odpowiadającą ilości oleju w temperaturze referencyjnej 15°C, celem finansowego rozliczenia dostawy. Zamawiający ma prawo żądać okazania świadectwa legalizacji licznika autocysterny o numerze zgodnym z numerem seryjnym licznika zainstalowanego na autocysternie, z której będzie dokonywany rozładunek oleju opałow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realizowane będą w terminie nie dłuższym niż 2 dni robocze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 poniedziałku do piątku z wyłączeniem dni ustawowo wolnych od pracy zgodnie z art. 1 ust. 1 ustawy z dnia 18 stycznia 1951 roku o dniach wolnych od pracy (Dz.U. Nr 4 poz. 28 z póź. zm.), od daty zgłoszenia przez Zamawiającego zapotrzebowania zawierającego ilość oleju i miejsce jego dostarc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ówienia będą przekazywane telefonicznie lub faxem lub emailem a Dostawca zapewnia iż będzie przyjmował zamówienia całą dobę przesłane faxem bądź emailem. Do biegu terminu nie wlicza się dnia zgłos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y będą wykonywane w dniach roboczych w godz. od 7:00 do 15:00. Jeżeli termin upływa w dniu ustawowo wolnym od pracy to dostawa będzie realizowana po uprzednim uzgodnieniu telefonicznym terminu dosta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amochody dostawcze Dostawcy posiadać będą przepływomierze paliwa z ważnym świadectwem legalizacji. Ilość paliwa wskazana na przepływomierzu i dostarczona do Zamawiającego, za które Wykonawca będzie wystawiał Fakturę VAT, mierzona będzie w temperaturze referencyjnej 15°C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dołączać do każdej dostawy aktualną na dzień dostawy cenę producenta ogłoszoną na stronie internetowej, poświadczoną za zgodność </w:t>
        <w:br/>
        <w:t>z oryginał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ca zobowiązuje się każdorazowo dostarczyć potwierdzoną za zgodność </w:t>
        <w:br/>
        <w:t>z oryginałem kserokopię aktualnego świadectwa jakości olej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obowiązuje się do składania Dostawcy oświadczeń o przeznaczeniu oleju opałowego wynikających z ustawy o podatku akcyzowym, każdorazowo w dniu odbioru paliw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ę zawiera się na okres od dnia 01.01.2018 do dnia 31.12.2018r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5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oszczególnych dostaw obliczana będzie w cenach jednostkowych netto producenta oleju, aktualnych na dzień dostawy, pomniejszonych o rabat, powiększonych o marżę Dostawcy oraz powiększonych o należny podatek VAT. Dostawca otrzyma wynagrodzenie stanowiące iloczyn ilości dostarczonego oleju opałowego i ceny oleju opałowego kwocie brutto uwzględniającej podatek VAT oraz rabat i marżę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arża określona przez Dostawcę wynos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ł/ 1000 litrów i jest stała przez cały okres realizacji zamówien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Rabat określony przez Dostawcę wynosi………………zł/ 1000 litrów i jest stały przez cały okres realizacji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jest zobowiązany udokumentować cenę producenta poprzez złożenie wydruku strony internetowej producenta oleju opałowego (grzewczego) potwierdzającego jego wysokość w dniu dostawy. W przypadku  nie złożenia udokumentowanej ceny producenta oleju na dzień dostawy, Zamawiający wstrzyma zapłatę wynagrodzenia za dostarczony olej do czasu jednoznacznego określenia ceny producenta oleju na dzień dostawy bez wypłaty odsetek, o których mowa w §6, pkt 5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cenie oleju opałowego (grzewczego) zawierają się wszelkie koszty związane z jego transportem i rozładunkiem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trony ustalają, że rozliczenie za dostarczony olej opałowy nastąpi, na podstawie faktur za wykonane i odebrane partie dosta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dstawą do wystawienia faktur będzie dokument potwierdzający odbiór poszczególnych partii dostaw podpisany przez osoby upoważnion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leżność za dostawę oparta na wystawionej fakturze, zostanie zapłacona przelewem na konto Dostawcy w terminie do 30 dni od dnia otrzymania fak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ę należy wystawić n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bywca: Gmina Fałków, ul.Zamkowa 1A, 26-260 Fałków, NIP: 658-187-20-63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biorca: Publiczna Szkoła Podstawowa im. Stefana Żeromskiego w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>Fałkow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ul. Glinianki 47, 26-260 Fałków, NIP 768-13-70-16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włoki w zapłacie faktury Zamawiający zapłaci ustawowe odsetk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ca zastrzega sobie prawo odmowy realizacji kolejnego zamówienia w przypadku zaleg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i p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tniczych Zamawiającego. Takie zachowanie Dostawcy nie 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zie traktowane jako niewykonanie lub nienależyte wykonanie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7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konania kontroli każdorazowej dostawy paliwa. Kontrola będzie polegała na badaniu próbek oleju opałowego pobieranych z autocysterny Sprzedającego, których ręczne pobieranie będzie się odbywać zgodnie z normą PN-EN ISO 317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stwierdzenia złych parametrów spalania, koszty badania przez jednostki badawcze pokrywa Dostawc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8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niewykonania lub nienależytego wykonania umowy strony zobowiązują się zapłacić kary umowne w następujących wypadkach i wysokościach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Dostawca zapłaci Zamawiającemu kary umowne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 wysokości 10% wartości brutto ceny oleju opałowego zaplanowanego do dostawy określonego §2 pkt 1, przyjmując cenę producenta  zastosowaną w złożonej ofercie, gdy Zamawiający odstąpi od umowy z powodu okoliczności, za które odpowiada Dostawca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 wysokości 0,2% wartości zamawianej partii w przypadku nie dostarczenia </w:t>
        <w:br/>
        <w:t>w terminie oleju opałowego, za każdy rozpoczęty dzień zwłok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mawiający zapłaci Dostawcy karę umowną w wysokości 10% wartości brutto ceny oleju opałowego zaplanowanego do dostawy określonego §2 pkt 1, przyjmując cenę producenta  zastosowaną w złożonej ofercie z powodu okoliczności, za które ponosi odpowiedzialność Zamawiający, z zastrzeżeniem, o którym mowa w § 9 niniejszej umowy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. Jeżeli wysokość zastrzeżonych kar umownych nie pokrywa poniesionej szkody, strony mogą dochodzić odszkodowania uzupełniająceg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 9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takim wypadku Dostawca może żądać jedynie wynagrodzenie należnego mu 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709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dstąpienie od umowy powinno nastąpić w formie pisemnej pod rygorem nieważności </w:t>
        <w:br/>
        <w:t>i powinno zawierać uzasadnien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0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emu przysługuje prawo odstąpienia od umowy, gdy Dostawca nie rozpoczął realizacji przedmiotu umowy bez uzasadnionych przyczyn albo nie kontynuuje jej pomimo wezwania Zamawiającego złożonego na piśmie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1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zmiana postanowień niniejszej umowy wymaga formy pisemnej pod rygorem nieważności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uregulowanych niniejszą umową stosuje się przepisy Kodeksu cywilnego oraz przepisy ustawy – Prawo zamówień publicznych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Ewentualne spory mogące wyniknąć w trakcie realizacji niniejszej umowy strony poddadzą pod rozstrzygnięcie sądu właściwego dla Zamawiającego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§ 14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sporządzona w czterech jednobrzmiących egzemplarzach, z których trzy otrzymuje Zamawiający a jeden Dostaw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MAWIAJĄCY:</w:t>
        <w:tab/>
        <w:tab/>
        <w:tab/>
        <w:tab/>
        <w:tab/>
        <w:tab/>
        <w:tab/>
        <w:t>DOST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Pieczęć firmow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pl-PL"/>
        </w:rPr>
        <w:t>Kierownik Zamawiającego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eastAsia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alibri" w:hAnsi="Calibri" w:eastAsia="Calibri" w:cs="Calibri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falk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20:31:00Z</dcterms:created>
  <dc:creator>Konto Microsoft</dc:creator>
  <dc:description/>
  <cp:keywords/>
  <dc:language>en-US</dc:language>
  <cp:lastModifiedBy>WANDA</cp:lastModifiedBy>
  <dcterms:modified xsi:type="dcterms:W3CDTF">2017-12-08T11:39:00Z</dcterms:modified>
  <cp:revision>9</cp:revision>
  <dc:subject/>
  <dc:title/>
</cp:coreProperties>
</file>